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Е ОБЩЕОБРАЗОВАТЕЛЬНОЕ УЧРЕЖДЕНИЕ –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РЕДНЯЯ ОБЩЕОБРАЗОВАТЕЛЬНАЯ ШКОЛА с.ЛЮБИМ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>от  14.04.08г.   № _____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ответственных по реализации КП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основании приказа УО от 11.04.08г.  № 119 и в целях разработки методики оценки качества образования ;</w:t>
        <w:br/>
        <w:t xml:space="preserve"> </w:t>
      </w:r>
      <w:r>
        <w:rPr>
          <w:b/>
        </w:rPr>
        <w:t>п р и к а з ы в а ю: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Создать рабочую группу в следующем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валева Галина Анатольевна – зам.директора по ВР.  Обеспечивает проведение в МОУ-СОШ с.Любимово мониторинговых и статистических исследований по вопросам качества образования и контрольно-оценочных процедур в школе. Участвует в разработке методике и организует проведение рейтинговой оценки работы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умов Николай Степанович - учитель информатики, оператор мониторинга. Осуществляет сбор, обработку и представление информации о составе образования на школьном уровне. Создает автоматизированную сеть для сбора, хранения, передачи информации о состоянии качества информ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есина Ирина Анатольевна – психолог. Обеспечивает проведение социологических исследований по вопросам качества образования в школе. Организует изучение информационных запросов основных потребителей образовательных услу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щерова Галина Викторовна –зам.директора по УР, руководитель рабочей группы. Проводит анализ образовательной и социальной эффективности функционирования школьной сети, разрабатывает предложения по ее оптимизации. Принимает управленческие решения по результатам оценки качества образования. Организует проведение государственной (итоговой) аттестации выпускников 9-х, 11-х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исполнением приказа возложить на Мущерову Галину Викторовну – зам.директора по 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  <w:r>
        <w:rPr>
          <w:b/>
        </w:rPr>
        <w:t>Директор школы:                              М.Е.Бейм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08:00Z</dcterms:created>
  <dc:creator>список </dc:creator>
  <dc:description/>
  <cp:keywords/>
  <dc:language>en-US</dc:language>
  <cp:lastModifiedBy>РРР</cp:lastModifiedBy>
  <cp:lastPrinted>2008-09-04T11:19:00Z</cp:lastPrinted>
  <dcterms:modified xsi:type="dcterms:W3CDTF">2008-09-15T17:01:00Z</dcterms:modified>
  <cp:revision>6</cp:revision>
  <dc:subject/>
  <dc:title/>
</cp:coreProperties>
</file>