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МУНИЦИПАЛЬНОЕ  ОБЩЕОБРАЗОВАТЕЛЬНОЕ УЧРЕЖДЕНИЕ –</w:t>
      </w:r>
    </w:p>
    <w:p>
      <w:pPr>
        <w:pStyle w:val="Normal"/>
        <w:rPr/>
      </w:pPr>
      <w:r>
        <w:rPr/>
        <w:t xml:space="preserve">     </w:t>
      </w:r>
      <w:r>
        <w:rPr/>
        <w:t>ОСНОВНАЯ ОБЩЕОБРАЗОВАТЕЛЬНАЯ ШКОЛА с.ЛЮБ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>от  29.12.08г.   №__103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ведении Методики формирования </w:t>
      </w:r>
    </w:p>
    <w:p>
      <w:pPr>
        <w:pStyle w:val="Normal"/>
        <w:rPr>
          <w:b/>
          <w:b/>
        </w:rPr>
      </w:pPr>
      <w:r>
        <w:rPr>
          <w:b/>
        </w:rPr>
        <w:t>системы оплаты труда и стимулирования</w:t>
      </w:r>
    </w:p>
    <w:p>
      <w:pPr>
        <w:pStyle w:val="Normal"/>
        <w:rPr>
          <w:b/>
          <w:b/>
        </w:rPr>
      </w:pPr>
      <w:r>
        <w:rPr>
          <w:b/>
        </w:rPr>
        <w:t>работников МОУ-ООШ с.Любим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овышения качества деятельности  общеобразовательного учреждения с учетом стимулирования работников школы и на основании приказа управления  № 504 от 26.12.08г. «О введении Методики формирования системы оплаты труда и стимулирования работников муниципальных общеобразовательных учреждений Советского муниципального района, реализующих программы начального общего, основного, среднего (полного) общего образования в новой реда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ить Методику формирования системы оплаты труда и стимулирования  работников МОУ-ООШ с.Любимово в новой редакции с 1 января 2009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директора по УР Мущеровой Галине Викторовне,   председателю ПК Кошаевой Марии Анатольевне,  внести изменения в нормативно- правовые акты, устанавливающие новую систему оплаты труда в школе с 1 января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>Директор школы                                 М.Е.Бейм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6:00Z</dcterms:created>
  <dc:creator>список </dc:creator>
  <dc:description/>
  <cp:keywords/>
  <dc:language>en-US</dc:language>
  <cp:lastModifiedBy>список </cp:lastModifiedBy>
  <dcterms:modified xsi:type="dcterms:W3CDTF">2009-01-15T12:45:00Z</dcterms:modified>
  <cp:revision>5</cp:revision>
  <dc:subject/>
  <dc:title/>
</cp:coreProperties>
</file>