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на заседании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педагогического совета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№_4 от 28.11.08г                                                             _______ М.Е.Беймиш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36"/>
        </w:rPr>
        <w:t xml:space="preserve">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детской общественной организации «Радуга»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МОУ-ООШ с.Любим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 Общие положе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1"/>
          <w:numId w:val="15"/>
        </w:numPr>
        <w:rPr/>
      </w:pPr>
      <w:r>
        <w:rPr/>
        <w:t>Детская общественная организация «Радуга» является добровольным союзом детей и юношества школы, созданная с участием детей  в их интересах, входит в районную Ассоциацию самостоятельных самодеятельных организаций и действует на основе общей районной программы «Возрождение».</w:t>
      </w:r>
    </w:p>
    <w:p>
      <w:pPr>
        <w:pStyle w:val="TextBody"/>
        <w:numPr>
          <w:ilvl w:val="1"/>
          <w:numId w:val="6"/>
        </w:numPr>
        <w:rPr/>
      </w:pPr>
      <w:r>
        <w:rPr/>
        <w:t>Детская общественная организация – самоуправляющаяся организация, действующая  в  соответствии  с законодательством Р.Ф. и на  основании настоящего Устава, на принципах равноправия  ее членов, законности и глас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тская  общественная организация (ДОО) действует на территории с. Любимово, Советского района, Саратовской обла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стонахождение   Саратовская область, Советский район, с. Любимово, ул. Школьная, д.13, МОУ – СОШ с. Любимов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тская общественная организация «Радуга» имеет законы, клятву, девиз и символ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. Цели и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и детской обществен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уховное, нравственное, физическое развитие детей и подростков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свободной личности, развитие творческого потенциала, интереса к культуре, традициям, прошлому, настоящему и будущему своей страны, воспитание патриотизма.</w:t>
      </w:r>
    </w:p>
    <w:p>
      <w:pPr>
        <w:pStyle w:val="Normal"/>
        <w:jc w:val="both"/>
        <w:rPr/>
      </w:pPr>
      <w:r>
        <w:rPr/>
        <w:t>2.2.Основны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мочь детям  и подросткам освоить культурные, духовные, трудовые традиции своего народа, осознать глубинные связи поколений,  способствовать поиску своего места  в этом мире, утверждению своего «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ствовать развитию способностей развитию способностей, творческих возможностей детей и подростков, нравственному становлению, активной реализации современных  интере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ствовать  укреплению семейных уз, проявлению заботы о тех, кто нуждается в помощи, созданию положительного эмоционального фона общения в детской и подростковой сре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а здорового образа жизни и физическое совершенствование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познавательной активности, инициативы, культуры умственного труда и кругозора.</w:t>
      </w:r>
    </w:p>
    <w:p>
      <w:pPr>
        <w:pStyle w:val="TextBody"/>
        <w:rPr/>
      </w:pPr>
      <w:r>
        <w:rPr/>
        <w:t>2.3. Для реализации поставленных целей и  уставных задач, детская общественная организация         «Радуга» действует по семи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Членство ДОО «Радуга» и процедура приема в  члены  ДО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етская общественная организация</w:t>
      </w:r>
      <w:r>
        <w:rPr>
          <w:sz w:val="36"/>
        </w:rPr>
        <w:t xml:space="preserve"> </w:t>
      </w:r>
      <w:r>
        <w:rPr/>
        <w:t>«Радуга» строится на основе коллективного членства.</w:t>
      </w:r>
    </w:p>
    <w:p>
      <w:pPr>
        <w:pStyle w:val="Normal"/>
        <w:jc w:val="both"/>
        <w:rPr/>
      </w:pPr>
      <w:r>
        <w:rPr/>
        <w:t xml:space="preserve">3.2. Членом детской общественной организации «Радуга» может быть любой учащийся школы достигший 8-летнего возраста (3 класс), признающий Устав организации, участвующий  в ее работе, осуществляющий деятельность не противоречащих реализации ее целей и задач.    </w:t>
      </w:r>
    </w:p>
    <w:p>
      <w:pPr>
        <w:pStyle w:val="TextBody"/>
        <w:numPr>
          <w:ilvl w:val="1"/>
          <w:numId w:val="16"/>
        </w:numPr>
        <w:rPr/>
      </w:pPr>
      <w:r>
        <w:rPr/>
        <w:t>Прием в члены детской общественной организации «Радуга» осуществляется по индивидуальным заявлениям в Совет лидеров.  Совет лидеров рассматривает заявления и выносит  решение. Решение утверждается Президентом ДОО «Радуга». Прием осуществляется на общем  Сборе детской общественной организации с принятием клятвы члена ДОО Радуга и повязыванием галстука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4. Обязанности и права члена детской   общественной организации</w:t>
      </w:r>
      <w:r>
        <w:rPr>
          <w:sz w:val="36"/>
        </w:rPr>
        <w:t>.</w:t>
      </w:r>
    </w:p>
    <w:p>
      <w:pPr>
        <w:pStyle w:val="TextBody"/>
        <w:ind w:left="60" w:hanging="0"/>
        <w:rPr>
          <w:sz w:val="36"/>
        </w:rPr>
      </w:pPr>
      <w:r>
        <w:rPr>
          <w:sz w:val="36"/>
        </w:rPr>
      </w:r>
    </w:p>
    <w:p>
      <w:pPr>
        <w:pStyle w:val="TextBody"/>
        <w:ind w:left="60" w:hanging="0"/>
        <w:rPr>
          <w:sz w:val="32"/>
        </w:rPr>
      </w:pPr>
      <w:r>
        <w:rPr/>
        <w:t>4.1. Член ДОО «Радуга» обязан:</w:t>
      </w:r>
    </w:p>
    <w:p>
      <w:pPr>
        <w:pStyle w:val="TextBody"/>
        <w:ind w:left="6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>Выполнять требования настоящего Устава</w:t>
      </w:r>
    </w:p>
    <w:p>
      <w:pPr>
        <w:pStyle w:val="TextBody"/>
        <w:numPr>
          <w:ilvl w:val="0"/>
          <w:numId w:val="2"/>
        </w:numPr>
        <w:rPr/>
      </w:pPr>
      <w:r>
        <w:rPr/>
        <w:t>Участвовать в работе организации</w:t>
      </w:r>
    </w:p>
    <w:p>
      <w:pPr>
        <w:pStyle w:val="TextBody"/>
        <w:numPr>
          <w:ilvl w:val="0"/>
          <w:numId w:val="2"/>
        </w:numPr>
        <w:rPr/>
      </w:pPr>
      <w:r>
        <w:rPr/>
        <w:t>Соблюдать законы ДОО</w:t>
      </w:r>
    </w:p>
    <w:p>
      <w:pPr>
        <w:pStyle w:val="TextBody"/>
        <w:numPr>
          <w:ilvl w:val="0"/>
          <w:numId w:val="2"/>
        </w:numPr>
        <w:rPr/>
      </w:pPr>
      <w:r>
        <w:rPr/>
        <w:t>Разъяснять и пропагандировать цели и задачи организации</w:t>
      </w:r>
    </w:p>
    <w:p>
      <w:pPr>
        <w:pStyle w:val="TextBody"/>
        <w:numPr>
          <w:ilvl w:val="0"/>
          <w:numId w:val="2"/>
        </w:numPr>
        <w:rPr/>
      </w:pPr>
      <w:r>
        <w:rPr/>
        <w:t>Хорошо учиться, совершенствовать физическое здоровье</w:t>
      </w:r>
    </w:p>
    <w:p>
      <w:pPr>
        <w:pStyle w:val="TextBody"/>
        <w:numPr>
          <w:ilvl w:val="0"/>
          <w:numId w:val="2"/>
        </w:numPr>
        <w:rPr/>
      </w:pPr>
      <w:r>
        <w:rPr/>
        <w:t>Проявлять инициативу, на основе критики и самокритики вскрывать недостатки в работе ДОО  и способствовать улучшению.</w:t>
      </w:r>
    </w:p>
    <w:p>
      <w:pPr>
        <w:pStyle w:val="TextBody"/>
        <w:numPr>
          <w:ilvl w:val="0"/>
          <w:numId w:val="2"/>
        </w:numPr>
        <w:rPr/>
      </w:pPr>
      <w:r>
        <w:rPr/>
        <w:t>Беречь от порчи и расхищения учебное и спортивное имущество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>Член ДОО «Радуга» имеет право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Избирать и быть избранным во все руководящие органы детской общественной организации</w:t>
      </w:r>
    </w:p>
    <w:p>
      <w:pPr>
        <w:pStyle w:val="TextBody"/>
        <w:numPr>
          <w:ilvl w:val="0"/>
          <w:numId w:val="1"/>
        </w:numPr>
        <w:rPr/>
      </w:pPr>
      <w:r>
        <w:rPr/>
        <w:t>Обсуждать на отрядных сборах, собраниях, заседаниях Совета лидеров и школьной печати все вопросы практической деятельности организации.</w:t>
      </w:r>
    </w:p>
    <w:p>
      <w:pPr>
        <w:pStyle w:val="TextBody"/>
        <w:numPr>
          <w:ilvl w:val="0"/>
          <w:numId w:val="1"/>
        </w:numPr>
        <w:rPr/>
      </w:pPr>
      <w:r>
        <w:rPr/>
        <w:t>Участвовать во всех мероприятиях детской общественной организации.</w:t>
      </w:r>
    </w:p>
    <w:p>
      <w:pPr>
        <w:pStyle w:val="TextBody"/>
        <w:numPr>
          <w:ilvl w:val="0"/>
          <w:numId w:val="1"/>
        </w:numPr>
        <w:rPr/>
      </w:pPr>
      <w:r>
        <w:rPr/>
        <w:t>Делегироваться на мероприятия районной Ассоциации «Возрождени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За особую активность в работе  ДОО, высокие учебные, спортивные и другие достижения члены ДОО могут поощряться объявлением благодарности, занесением на Доску почета, а Книгу почета, награждением памятными подарками, призами, грамотами и знаками отличия.</w:t>
      </w:r>
    </w:p>
    <w:p>
      <w:pPr>
        <w:pStyle w:val="TextBody"/>
        <w:numPr>
          <w:ilvl w:val="1"/>
          <w:numId w:val="3"/>
        </w:numPr>
        <w:rPr/>
      </w:pPr>
      <w:r>
        <w:rPr/>
        <w:t>К членам ДОО «Радуга», не выполняющим установленных обязанностей, Совет лидеров, Президент ДОО могут применять меры воздействия:  общественное порицание, выговор и как крайняя мера, исключение из числа членов детской общественной организац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Организационное строение детской общественной организ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Детская общественная организация «Радуга» в своем организационном строении руководствуется  принципами демократии, правами и свободами, что означает:</w:t>
      </w:r>
    </w:p>
    <w:p>
      <w:pPr>
        <w:pStyle w:val="TextBody"/>
        <w:numPr>
          <w:ilvl w:val="0"/>
          <w:numId w:val="4"/>
        </w:numPr>
        <w:rPr/>
      </w:pPr>
      <w:r>
        <w:rPr/>
        <w:t>Выборность снизу доверху.</w:t>
      </w:r>
    </w:p>
    <w:p>
      <w:pPr>
        <w:pStyle w:val="TextBody"/>
        <w:numPr>
          <w:ilvl w:val="0"/>
          <w:numId w:val="4"/>
        </w:numPr>
        <w:rPr/>
      </w:pPr>
      <w:r>
        <w:rPr/>
        <w:t>Периодическую отчетность органов управления ДОО перед своими членами.</w:t>
      </w:r>
    </w:p>
    <w:p>
      <w:pPr>
        <w:pStyle w:val="TextBody"/>
        <w:numPr>
          <w:ilvl w:val="0"/>
          <w:numId w:val="4"/>
        </w:numPr>
        <w:rPr/>
      </w:pPr>
      <w:r>
        <w:rPr/>
        <w:t>Подчинение меньшинства  решениям  большинства.</w:t>
      </w:r>
    </w:p>
    <w:p>
      <w:pPr>
        <w:pStyle w:val="TextBody"/>
        <w:numPr>
          <w:ilvl w:val="0"/>
          <w:numId w:val="4"/>
        </w:numPr>
        <w:rPr/>
      </w:pPr>
      <w:r>
        <w:rPr/>
        <w:t>Обязательность выполнения решений вышестоящих органов для  нижестоящих органов ДО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Основой детской общественной организации является первичная ячейка – классные отря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3. Высшим органом  управления деятельности всей ДОО «Радуга» является  Сбор, для классных отрядов  - отрядные сборы, собрания. Периодичность Сборов – 1 раз в четверть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4. Между Сборами общее руководство  ДОО выполняет Президент   детской общественной организации  через ветви власти исполнительную – министерстве, и законодательную – Совет лиде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5. Президент избирается путем выдвижения кандидатур на  альтернативной основе один раз в год, путем тайного голосования по принципу простого большенства. Кандидатом в  Президенты может быть учащихся с 8  по 10 класс. Президент может избираться не более чем на два сро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6. Совет лидеров избирается на Сборе открытым голосованием  по принципу простого большинства из кандидатур, выдвинутых на отрядных сборах и собраниях. Руководит Советом лидеров  - председатель Совета лидеров, который выбирается на первом заседании Совета тайным голосованием и утверждается Президентом ДО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7.  Министры назначаются Президентом   и утверждаются путем открытого голосования членов Совета лидеров. При отклонении кандидатуры, Президент обязан предоставить другого  кандидата на пост министра не позднее, чем 6 дней после отклонения предыдущей кандида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8. Совет лидеров  выполняет законодательные функции, вносит поправки в Устав,  разрабатывает план работы организации на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9. Министры выполняют исполнительные функции, осуществляют намеченные планы и решают текущие задачи ДОО. Руководит министрами  Вице – Президен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0. Руководство отрядами возлагается на командиров отря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1. Координаторами  в руководстве ДОО «Радуга» являются старшая вожатая и зам. директора по В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2. При выборах руководящих органов ДОО «Радуга» соблюдается принцип систематического обновления их состава и преемственность руковод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3.  Высшим принципом руководства ДОО «Радуга» является коллективность – непременное условие успешной деятельности организации. Коллективность руководства не снимает персональной ответственности за порученное дело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/>
          <w:b/>
        </w:rPr>
      </w:pPr>
      <w:r>
        <w:rPr>
          <w:b/>
        </w:rPr>
        <w:t>Принципы  деятельности ДОО «Радуг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rPr/>
      </w:pPr>
      <w:r>
        <w:rPr/>
        <w:t>Принципами деятельности детской общественной организации являютс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Приоритет интересов ребенка, забота о воспитании свободной личности, всестороннем ее развитии и соблюдении прав.</w:t>
      </w:r>
    </w:p>
    <w:p>
      <w:pPr>
        <w:pStyle w:val="TextBody"/>
        <w:numPr>
          <w:ilvl w:val="0"/>
          <w:numId w:val="7"/>
        </w:numPr>
        <w:rPr/>
      </w:pPr>
      <w:r>
        <w:rPr/>
        <w:t>Уважение мировоззрений, национальной самобытности детей.</w:t>
      </w:r>
    </w:p>
    <w:p>
      <w:pPr>
        <w:pStyle w:val="TextBody"/>
        <w:numPr>
          <w:ilvl w:val="0"/>
          <w:numId w:val="7"/>
        </w:numPr>
        <w:rPr/>
      </w:pPr>
      <w:r>
        <w:rPr/>
        <w:t>Не участие в политических течениях, партиях и других политических организация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Средства ДОО «Радуга»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 Средства детской общественной организации складываются:</w:t>
      </w:r>
    </w:p>
    <w:p>
      <w:pPr>
        <w:pStyle w:val="TextBody"/>
        <w:numPr>
          <w:ilvl w:val="0"/>
          <w:numId w:val="8"/>
        </w:numPr>
        <w:rPr/>
      </w:pPr>
      <w:r>
        <w:rPr/>
        <w:t>Добровольных и договорных отчислений юридических и физических лиц.</w:t>
      </w:r>
    </w:p>
    <w:p>
      <w:pPr>
        <w:pStyle w:val="TextBody"/>
        <w:numPr>
          <w:ilvl w:val="0"/>
          <w:numId w:val="8"/>
        </w:numPr>
        <w:rPr/>
      </w:pPr>
      <w:r>
        <w:rPr/>
        <w:t>Доходов от собственной деятельности.</w:t>
      </w:r>
    </w:p>
    <w:p>
      <w:pPr>
        <w:pStyle w:val="TextBody"/>
        <w:numPr>
          <w:ilvl w:val="0"/>
          <w:numId w:val="8"/>
        </w:numPr>
        <w:rPr/>
      </w:pPr>
      <w:r>
        <w:rPr/>
        <w:t>Взносов в размере 50 копеек членом ДОО.</w:t>
      </w:r>
    </w:p>
    <w:p>
      <w:pPr>
        <w:pStyle w:val="TextBody"/>
        <w:numPr>
          <w:ilvl w:val="0"/>
          <w:numId w:val="8"/>
        </w:numPr>
        <w:rPr/>
      </w:pPr>
      <w:r>
        <w:rPr/>
        <w:t>Иные не запрещенные законом поступ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 Денежные средства  детской общественной организации расходуются для обеспечения жизнедеятельности ДОО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9"/>
        </w:numPr>
        <w:rPr/>
      </w:pPr>
      <w:r>
        <w:rPr/>
        <w:t>Каждый член ДОО обязан ежемесячно вносить членские взносы в размере 50 копеек.</w:t>
      </w:r>
    </w:p>
    <w:p>
      <w:pPr>
        <w:pStyle w:val="TextBody"/>
        <w:numPr>
          <w:ilvl w:val="1"/>
          <w:numId w:val="13"/>
        </w:numPr>
        <w:rPr/>
      </w:pPr>
      <w:r>
        <w:rPr/>
        <w:t>Ответственность за сбор денежных средств (взносов) возлагается на командиров отрядов.</w:t>
      </w:r>
    </w:p>
    <w:p>
      <w:pPr>
        <w:pStyle w:val="TextBody"/>
        <w:numPr>
          <w:ilvl w:val="1"/>
          <w:numId w:val="13"/>
        </w:numPr>
        <w:rPr/>
      </w:pPr>
      <w:r>
        <w:rPr/>
        <w:t>Сбор взносов производится по ведомости и ведется учет расходов денежных средств. Ежегодно производится аудит по расходу денежных средств под руководством старшей вожатой, Президента ДОО,  министров,  председателя Совета лидеро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 Прекращение 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8.1. Прекращение деятельности детской общественной организации осуществляется путем реорганизаций или  ликвидации ДОО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0"/>
        </w:numPr>
        <w:rPr/>
      </w:pPr>
      <w:r>
        <w:rPr/>
        <w:t>Решение о реорганизации или ликвидации  принимается на общем Сборе 2\3 голосов.</w:t>
      </w:r>
    </w:p>
    <w:p>
      <w:pPr>
        <w:pStyle w:val="TextBody"/>
        <w:numPr>
          <w:ilvl w:val="1"/>
          <w:numId w:val="10"/>
        </w:numPr>
        <w:rPr/>
      </w:pPr>
      <w:r>
        <w:rPr/>
        <w:t>Каждый член ДОО при изменении места жительства пишет заявление о выходе из ДОО «Радуга»</w:t>
      </w:r>
    </w:p>
    <w:p>
      <w:pPr>
        <w:pStyle w:val="TextBody"/>
        <w:numPr>
          <w:ilvl w:val="1"/>
          <w:numId w:val="10"/>
        </w:numPr>
        <w:rPr/>
      </w:pPr>
      <w:r>
        <w:rPr/>
        <w:t>Выпускник средней школы автоматически выбывает из ДОО «Радуга», но остается в списках выбывш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75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50"/>
      </w:pPr>
    </w:lvl>
    <w:lvl w:ilvl="3">
      <w:start w:val="1"/>
      <w:numFmt w:val="decimal"/>
      <w:lvlText w:val="%1.%2.%3.%4."/>
      <w:lvlJc w:val="left"/>
      <w:pPr>
        <w:tabs>
          <w:tab w:val="num" w:pos="930"/>
        </w:tabs>
        <w:ind w:left="930" w:hanging="75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3"/>
    </w:lvlOverride>
  </w:num>
  <w:num w:numId="17">
    <w:abstractNumId w:val="3"/>
    <w:lvlOverride w:ilvl="0"/>
    <w:lvlOverride w:ilvl="1">
      <w:startOverride w:val="2"/>
    </w:lvlOverride>
  </w:num>
  <w:num w:numId="18">
    <w:abstractNumId w:val="5"/>
    <w:lvlOverride w:ilvl="0">
      <w:startOverride w:val="6"/>
    </w:lvlOverride>
  </w:num>
  <w:num w:numId="19">
    <w:abstractNumId w:val="13"/>
    <w:lvlOverride w:ilvl="0"/>
    <w:lvlOverride w:ilvl="1">
      <w:startOverride w:val="3"/>
    </w:lvlOverride>
  </w:num>
  <w:num w:numId="20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24:00Z</dcterms:created>
  <dc:creator>список </dc:creator>
  <dc:description/>
  <cp:keywords/>
  <dc:language>en-US</dc:language>
  <cp:lastModifiedBy>список </cp:lastModifiedBy>
  <dcterms:modified xsi:type="dcterms:W3CDTF">2009-10-10T09:25:00Z</dcterms:modified>
  <cp:revision>3</cp:revision>
  <dc:subject/>
  <dc:title/>
</cp:coreProperties>
</file>