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СОГЛАСОВАНО</w:t>
        <w:tab/>
        <w:t>УТВЕРЖДАЮ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едседатель ПК                                                                         Директор МОУ- ООШ с. Любимово</w:t>
      </w:r>
    </w:p>
    <w:p>
      <w:pPr>
        <w:pStyle w:val="Normal"/>
        <w:rPr/>
      </w:pPr>
      <w:r>
        <w:rPr/>
        <w:t xml:space="preserve"> </w:t>
      </w:r>
      <w:r>
        <w:rPr/>
        <w:t>_______М.А.Кошаева                                                                  _________  М.Е.Беймишев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____»_____________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ветского района Сара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« Согласовано»                           « Рассмотрено»</w:t>
        <w:tab/>
        <w:t>« Утверждаю»</w:t>
      </w:r>
    </w:p>
    <w:p>
      <w:pPr>
        <w:pStyle w:val="Normal"/>
        <w:rPr/>
      </w:pPr>
      <w:r>
        <w:rPr/>
        <w:t xml:space="preserve"> </w:t>
      </w:r>
      <w:r>
        <w:rPr/>
        <w:t>На заседании П.К.                     Управляющим Советом                   Директор         М.Е.Беймишева</w:t>
      </w:r>
    </w:p>
    <w:p>
      <w:pPr>
        <w:pStyle w:val="Normal"/>
        <w:rPr/>
      </w:pPr>
      <w:r>
        <w:rPr/>
        <w:t>Протокол №      от                        Протокол №                                      Приказ  №        от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ПК                         от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М.А.Кошаева                  Председатель У.С.                                                                            МОУ-ООШ с. Любимов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А.Н. Кляч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стимулирующей части Ф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</w:t>
      </w:r>
    </w:p>
    <w:p>
      <w:pPr>
        <w:pStyle w:val="ConsPlusTitle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. Общие полож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4"/>
          <w:sz w:val="24"/>
        </w:rPr>
        <w:t>1. Настоящее положение (далее - Положение) разработано в целях реализации комплексного проекта модернизации образования на территории Советского муниципального района в соответствии с Трудовым кодексом Российской Федерации, Законом Российской Федерации «Об образовани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2. Положение регулирует порядок распределения стимулирующей части фонда оплаты труда педагогических работников,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4"/>
          <w:sz w:val="24"/>
        </w:rPr>
        <w:t>3. Положение включает примерный перечень критериев и показателей эффективности аудиторной и неаудиторной деятельности педагога. Каждому критерию присваивается определенное максимальное количество баллов. Общая максимальная сумма баллов-100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4. На основе настоящего Положения администрацией учреждения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офсоюзным комитетом и утверждается руководителем учрежд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5. Дополнение и изменение критериев и показателей  относится к компетенции  учреждения. Количество выставляемых баллов за конкретный показатель  не является фиксированным и может быть изменено в зависимости от значимости показател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6. Установление условий стимулирования, не связанных с результативностью труда, не допускае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7. Расчет размеров выплат из стимулирующей части фонда оплаты труда целесообразно производить по результатам отчетных период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8. 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4"/>
          <w:sz w:val="24"/>
          <w:szCs w:val="24"/>
        </w:rPr>
        <w:t>. Порядок стимулирования</w:t>
      </w:r>
    </w:p>
    <w:p>
      <w:pPr>
        <w:pStyle w:val="ConsPlusTitle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pacing w:val="4"/>
          <w:sz w:val="24"/>
        </w:rPr>
        <w:t xml:space="preserve">9. Распределение стимулирующей части фонда оплаты труда педагогических работников осуществляется экспертной группой в следующем составе: директор школы, зам.директора по учебной части, зам.директора по воспитательной работе, педагог-психолог, представитель Управляющего Совета, завхоз школы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10. Работники учреждения самостоятельно, один раз в определенный отчетный период, заполняют портфолио результатов своей деятельности и передают заместителю руководителя для проверки и уточн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4"/>
          <w:sz w:val="24"/>
        </w:rPr>
        <w:t>11. Аналитическая информация, критерии и показатели стимулирования, предусмотренные локальным актом учреждения, представляются на рассмотрение органов государственно-общественного управления 10 числа месяца, следующего за отчетным период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12. Стимулирование педагогических работников осуществляется по балльной системе с учетом утвержденных в локальном акте критериев и показате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13. Размер стимулирующей надбавки конкретного педагогического работника определяется умножением стоимости 1 балла на их суммарное количеств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казатели, влияющие на уменьшение размера стимулирующей надбавки или ее лишение</w:t>
      </w:r>
    </w:p>
    <w:p>
      <w:pPr>
        <w:pStyle w:val="Normal"/>
        <w:ind w:firstLine="708"/>
        <w:jc w:val="both"/>
        <w:rPr/>
      </w:pPr>
      <w:r>
        <w:rPr/>
        <w:t>14. Надбавка может быть уменьшена или отменена по следующим основани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рушение правил внутреннего трудового распоря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рушение санитарно-эпидемиологического режи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рушение правил техники безопасности и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рушение инструкций по охране жизни и здоровья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основанные жалобы родителей на педагога (за низкое качество учебно-воспитательной работы), нарушение педагогической эт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етский травматизм по вине работ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халатное отношение к сохранности материально-технической баз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ассивность при участии в жизнедеятельности и общественных мероприятиях внутри школы  и на других уровн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 увольнении сотрудника  стимулирующая часть не выплачивае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4"/>
          <w:sz w:val="24"/>
          <w:szCs w:val="24"/>
        </w:rPr>
        <w:t>. Система оценки индивидуальных достижений педагогических работник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4"/>
          <w:sz w:val="24"/>
        </w:rPr>
        <w:t>15. Основными принципами оценки индивидуальных достижений педагогов являю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единые процедура и технология оценива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достоверность используемых данных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соблюдение морально-этических норм при сборе и оценивании предоставляемой информац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4"/>
          <w:sz w:val="24"/>
        </w:rPr>
        <w:t>16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4"/>
          <w:sz w:val="24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rFonts w:cs="Times New Roman" w:ascii="Times New Roman" w:hAnsi="Times New Roman"/>
          <w:b w:val="false"/>
          <w:spacing w:val="4"/>
          <w:sz w:val="24"/>
          <w:lang w:val="en-US"/>
        </w:rPr>
        <w:t>IX</w:t>
      </w:r>
      <w:r>
        <w:rPr>
          <w:rFonts w:cs="Times New Roman" w:ascii="Times New Roman" w:hAnsi="Times New Roman"/>
          <w:b w:val="false"/>
          <w:spacing w:val="4"/>
          <w:sz w:val="24"/>
        </w:rPr>
        <w:t xml:space="preserve"> классов Учреждени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</w:t>
      </w: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кредитации Учреждени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региональная методика распределения фонда оплаты труда педагогических работников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региональная программа мониторинговых исследован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17. Накопление информации об индивидуальных достижениях педагогов осуществляется в портфоли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 xml:space="preserve">18. Структура оценки состоит из 7 блоков, каждый из которых имеет свою систему ранжирования согласно разделу </w:t>
      </w:r>
      <w:r>
        <w:rPr>
          <w:rFonts w:cs="Times New Roman" w:ascii="Times New Roman" w:hAnsi="Times New Roman"/>
          <w:b w:val="false"/>
          <w:spacing w:val="4"/>
          <w:sz w:val="24"/>
          <w:szCs w:val="21"/>
          <w:lang w:val="en-US"/>
        </w:rPr>
        <w:t>V</w:t>
      </w: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 xml:space="preserve"> настоящей методик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19. Итоговый балл формируется как суммарный балл по всем критерия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  <w:szCs w:val="21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20. Контроль за достоверностью и своевременностью предоставляемых сведений на уровне учреждения осуществляется заместителем директора, руководителем учрежд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  <w:szCs w:val="21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  <w:szCs w:val="21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. Порядок определения размера стимулирующих выплат</w:t>
      </w:r>
    </w:p>
    <w:p>
      <w:pPr>
        <w:pStyle w:val="ConsPlusTitle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21. Расчет стимулирующих выплат производится путём подсчета баллов за отчетный период по каждому педагог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22. Размер стимулирующей части фонда оплаты труда педагогических работников, запланированного на период с сентября по декабрь текущего года включительно, разделить на общую сумму баллов всех педагогических работников. В результате получается денежный вес (в рублях) каждого балл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23. Для получения размера стимулирующих выплат каждому педагогическому работнику за период с января по июнь текущего года показатель (денежный вес) умножается на сумму баллов каждого педагогического работника, Указанная выплата может  быть произведена равными долями ежемесячно с января по июнь или единовременно (в июне).  Аналогично осуществляется расчет с сентября по декабр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- Отпуск оплачивается исходя из средней заработной платы педагогического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педагогического работника учреждения, в котором учтены стимулирующие выплат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/>
          <w:b/>
          <w:spacing w:val="4"/>
          <w:sz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48:00Z</dcterms:created>
  <dc:creator>User</dc:creator>
  <dc:description/>
  <cp:keywords/>
  <dc:language>en-US</dc:language>
  <cp:lastModifiedBy>список </cp:lastModifiedBy>
  <cp:lastPrinted>2009-10-06T14:07:00Z</cp:lastPrinted>
  <dcterms:modified xsi:type="dcterms:W3CDTF">2009-10-06T10:09:00Z</dcterms:modified>
  <cp:revision>3</cp:revision>
  <dc:subject/>
  <dc:title>СОГЛАСОВАНО:                                                                                    РАССМОТРЕНО:                                                                                     </dc:title>
</cp:coreProperties>
</file>