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-540" w:right="0" w:firstLine="54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«СОГЛАСОВАНО»                                                                            «УТВЕРЖДАЮ»                                                                                    Председатель Управляющего  Совета                                            Директор  МОУ-СОШ с.Любимово                                                                                                                                              МОУ-СОШ с.Любимово                                                                 _____________ М.Е.Беймишева</w:t>
      </w:r>
    </w:p>
    <w:p>
      <w:pPr>
        <w:pStyle w:val="Normal"/>
        <w:tabs>
          <w:tab w:val="clear" w:pos="709"/>
          <w:tab w:val="left" w:pos="0" w:leader="none"/>
        </w:tabs>
        <w:ind w:left="-54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 А.Н. Клячев                                                               « _____» ___________ 2008 г.</w:t>
      </w:r>
    </w:p>
    <w:p>
      <w:pPr>
        <w:pStyle w:val="Normal"/>
        <w:tabs>
          <w:tab w:val="clear" w:pos="709"/>
          <w:tab w:val="left" w:pos="0" w:leader="none"/>
        </w:tabs>
        <w:ind w:left="-54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«_____» ___________ 2008 г.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-54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Управляющего </w:t>
      </w:r>
      <w:r>
        <w:rPr>
          <w:rFonts w:cs="Times New Roman" w:ascii="Times New Roman" w:hAnsi="Times New Roman"/>
          <w:b w:val="false"/>
          <w:bCs w:val="false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</w:rPr>
        <w:t>овета  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редней общеобразовательной школы с.Любимо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на 2008 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1"/>
        <w:gridCol w:w="5923"/>
        <w:gridCol w:w="2278"/>
      </w:tblGrid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рядк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0" w:hanging="0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вый 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0" w:hanging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засе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УС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7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естка дня заседаний Управляющего Совета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right="10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 проведения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snapToGrid w:val="false"/>
              <w:ind w:left="36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председателя Управляющего Сов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63" w:leader="none"/>
              </w:tabs>
              <w:autoSpaceDE w:val="false"/>
              <w:snapToGrid w:val="false"/>
              <w:ind w:left="36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ind w:left="365" w:right="0" w:hanging="36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ыборы заместителя председателя, секретаря Управляющего Совета, представите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63" w:leader="none"/>
              </w:tabs>
              <w:autoSpaceDE w:val="false"/>
              <w:ind w:left="36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ind w:left="36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спективного плана работы УС на 2008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8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1.  Отчёт зам. директора по воспитательной работ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8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</w:rPr>
              <w:t xml:space="preserve">«О состоянии воспитательной работы в </w:t>
            </w:r>
            <w:r>
              <w:rPr>
                <w:rFonts w:cs="Times New Roman" w:ascii="Times New Roman" w:hAnsi="Times New Roman"/>
              </w:rPr>
              <w:t>2007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8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8 году и о мерах повышения её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8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эффективно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8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8" w:leader="none"/>
              </w:tabs>
              <w:autoSpaceDE w:val="false"/>
              <w:ind w:left="-100" w:right="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</w:rPr>
              <w:t>2. Результаты мониторинга учебн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8" w:leader="none"/>
              </w:tabs>
              <w:autoSpaceDE w:val="false"/>
              <w:ind w:left="-100" w:right="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</w:rPr>
              <w:t>воспитательного процесса в  2007-2008 уч.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8" w:leader="none"/>
              </w:tabs>
              <w:autoSpaceDE w:val="false"/>
              <w:ind w:left="-100" w:righ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3. Контроль за соблюдением здоровых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</w:rPr>
              <w:t xml:space="preserve">безопасных условий обучения, воспит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</w:rPr>
              <w:t>труда в шко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4. О подготовке к успешному завершению 2007-2008 учебного года и к летнему отдыху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3" w:leader="none"/>
              </w:tabs>
              <w:autoSpaceDE w:val="false"/>
              <w:ind w:left="0" w:right="110" w:firstLine="19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1. Отчёт социальной службы о работе с   неблагополучными и асоциальными семьями, а также детьми  «группы риска» в 2007-2008 учебном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3" w:leader="none"/>
              </w:tabs>
              <w:autoSpaceDE w:val="false"/>
              <w:ind w:left="0" w:right="110"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3" w:leader="none"/>
              </w:tabs>
              <w:autoSpaceDE w:val="false"/>
              <w:ind w:left="0" w:right="110" w:firstLine="19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. О подготовке к ремонту школы и улучшению материально-технической базы школы к началу 2008-2009 учебного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3" w:leader="none"/>
              </w:tabs>
              <w:autoSpaceDE w:val="false"/>
              <w:ind w:left="0" w:right="110" w:firstLine="19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3" w:leader="none"/>
              </w:tabs>
              <w:autoSpaceDE w:val="false"/>
              <w:snapToGrid w:val="false"/>
              <w:ind w:left="0" w:right="6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 xml:space="preserve">1. О результатах подготовки материальной базы школы к новому 2008-2009 учебному </w:t>
            </w:r>
            <w:r>
              <w:rPr>
                <w:rFonts w:cs="Times New Roman" w:ascii="Times New Roman" w:hAnsi="Times New Roman"/>
              </w:rPr>
              <w:t>году. О готовности школы к новому 2009-2010 учебному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3" w:leader="none"/>
              </w:tabs>
              <w:autoSpaceDE w:val="false"/>
              <w:snapToGrid w:val="false"/>
              <w:ind w:left="0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3" w:leader="none"/>
              </w:tabs>
              <w:autoSpaceDE w:val="false"/>
              <w:ind w:left="0" w:right="6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2.  Утверждение программ обучения, учебников,  элективных зан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3" w:leader="none"/>
              </w:tabs>
              <w:autoSpaceDE w:val="false"/>
              <w:ind w:left="0"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3" w:leader="none"/>
              </w:tabs>
              <w:autoSpaceDE w:val="false"/>
              <w:ind w:left="0" w:right="6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3. О состоянии и тенденции изменения контингента обучающихся и о результатах набора в 1-е и 9 клас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93" w:leader="none"/>
              </w:tabs>
              <w:autoSpaceDE w:val="false"/>
              <w:ind w:left="0"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1.  О поощрении педагогических работников по итогам  2007-2008 учебного год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.  Утверждение режима занятий обучающихс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</w:rPr>
              <w:t>в том числе продолжительность учебой недел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</w:rPr>
              <w:t>время начала и окончания зан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ind w:left="0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3. Отчёт директора школы по итогам финансово-хозяйственной деятельности в 2007-2008 году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13:07Z</dcterms:created>
  <dc:creator/>
  <dc:description/>
  <dc:language>en-US</dc:language>
  <cp:lastModifiedBy/>
  <cp:lastPrinted>2008-04-27T18:04:00Z</cp:lastPrinted>
  <dcterms:modified xsi:type="dcterms:W3CDTF">1601-01-01T20:00:00Z</dcterms:modified>
  <cp:revision>1</cp:revision>
  <dc:subject/>
  <dc:title/>
</cp:coreProperties>
</file>